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pen space</w:t>
      </w:r>
    </w:p>
    <w:p>
      <w:pPr>
        <w:pStyle w:val="Normal"/>
        <w:jc w:val="center"/>
        <w:rPr/>
      </w:pPr>
      <w:r>
        <w:rPr/>
        <w:t>Let them eat cake</w:t>
      </w:r>
    </w:p>
    <w:p>
      <w:pPr>
        <w:pStyle w:val="Normal"/>
        <w:jc w:val="center"/>
        <w:rPr/>
      </w:pPr>
      <w:r>
        <w:rPr/>
        <w:t>By Jack Balshaw</w:t>
      </w:r>
    </w:p>
    <w:p>
      <w:pPr>
        <w:pStyle w:val="Normal"/>
        <w:jc w:val="center"/>
        <w:rPr/>
      </w:pPr>
      <w:r>
        <w:rPr/>
        <w:t>9/2/98</w:t>
      </w:r>
    </w:p>
    <w:p>
      <w:pPr>
        <w:pStyle w:val="Normal"/>
        <w:rPr/>
      </w:pPr>
      <w:r>
        <w:rPr/>
      </w:r>
    </w:p>
    <w:p>
      <w:pPr>
        <w:pStyle w:val="Normal"/>
        <w:rPr/>
      </w:pPr>
      <w:r>
        <w:rPr/>
        <w:t>The recent revelation that the Open Space District planned a celebration party for some special people using public funds collected for purchasing open space, should come as no surprise.  The District has operated as a closed elite group focusing on a narrow special interest since it started.</w:t>
      </w:r>
    </w:p>
    <w:p>
      <w:pPr>
        <w:pStyle w:val="Normal"/>
        <w:rPr/>
      </w:pPr>
      <w:r>
        <w:rPr/>
      </w:r>
    </w:p>
    <w:p>
      <w:pPr>
        <w:pStyle w:val="Normal"/>
        <w:rPr/>
      </w:pPr>
      <w:r>
        <w:rPr/>
        <w:t>In eight years of operation they have purchased development rights to random parcels with no clear plan that twelve more years of spending over ten million dollars a year will result in any noticeable preservation of open space around our cities. Only after public outrage following some of their purchases have they have paid any attention to the desire of many citizens that some public access be made available on a few of these parcels.  This is not a group that feels responsible to the public.</w:t>
      </w:r>
    </w:p>
    <w:p>
      <w:pPr>
        <w:pStyle w:val="Normal"/>
        <w:rPr/>
      </w:pPr>
      <w:r>
        <w:rPr/>
      </w:r>
    </w:p>
    <w:p>
      <w:pPr>
        <w:pStyle w:val="Normal"/>
        <w:rPr/>
      </w:pPr>
      <w:r>
        <w:rPr/>
        <w:t>Their goals and priorities may be written down somewhere but they sure haven’t been subjected to public discussion.  True public discussion, not just the approval of the environmental community whose project this really is.</w:t>
      </w:r>
    </w:p>
    <w:p>
      <w:pPr>
        <w:pStyle w:val="Normal"/>
        <w:rPr/>
      </w:pPr>
      <w:r>
        <w:rPr/>
      </w:r>
    </w:p>
    <w:p>
      <w:pPr>
        <w:pStyle w:val="Normal"/>
        <w:rPr/>
      </w:pPr>
      <w:r>
        <w:rPr/>
        <w:t>Since the quarter cent sale tax was approved in 1990 for the purpose of preserving open space, a veil of silence has descended over their operations.  The newspapers duly report whenever the District purchases another parcel’s development rights but we (the public) have never been provided comprehensive information which would allow us to evaluate how well our tax money is being spent.</w:t>
      </w:r>
    </w:p>
    <w:p>
      <w:pPr>
        <w:pStyle w:val="Normal"/>
        <w:rPr/>
      </w:pPr>
      <w:r>
        <w:rPr/>
      </w:r>
    </w:p>
    <w:p>
      <w:pPr>
        <w:pStyle w:val="Normal"/>
        <w:rPr/>
      </w:pPr>
      <w:r>
        <w:rPr/>
        <w:t>The County Board of Supervisors, who must approve each purchase, has also sat silently rubber stamping these purchases.  Only when public opinion regarding the lack of public access to the purchased land has surfaced, have the supervisors perked up.  It seems as if the public itself has to react before those we expect to watch over the expenditure of public funds gets involved in doing the job we pay them to do.</w:t>
      </w:r>
    </w:p>
    <w:p>
      <w:pPr>
        <w:pStyle w:val="Normal"/>
        <w:rPr/>
      </w:pPr>
      <w:r>
        <w:rPr/>
      </w:r>
    </w:p>
    <w:p>
      <w:pPr>
        <w:pStyle w:val="Normal"/>
        <w:rPr/>
      </w:pPr>
      <w:r>
        <w:rPr/>
        <w:t>At the rate of collection of the one quarter percent open space sales tax, four  million dollars in retail sales are needed to pay for the $10000 party the Open Space District planned for a select few of Sonoma County’s elite.  This represents the total, before tax, income of over one hundred average Sonoma County families.  Or the amount collected from an auto dealer from the sale of over two hundred cars costing twenty thousand dollars each.  You might notice that none of Sonoma County’s elite offered to cover the expense of the now canceled party.  Nor did any of the recipients of the many millions spent for dubious open space purchases.</w:t>
      </w:r>
    </w:p>
    <w:p>
      <w:pPr>
        <w:pStyle w:val="Normal"/>
        <w:rPr/>
      </w:pPr>
      <w:r>
        <w:rPr/>
      </w:r>
    </w:p>
    <w:p>
      <w:pPr>
        <w:pStyle w:val="Normal"/>
        <w:rPr/>
      </w:pPr>
      <w:r>
        <w:rPr/>
        <w:t>Even though the party has now been canceled, there are still plans for special tours for a select few to visit some of the open space purchases.  Sites you and I will never be allowed access to.  And to top it off, these tours will be paid for with public funds. You can bet those people won’t be your standard Kmart or Costco shoppers.  They will heavily represent the environmental elite we have already given ten million plus dollars a year in sales tax to play with.</w:t>
      </w:r>
    </w:p>
    <w:p>
      <w:pPr>
        <w:pStyle w:val="Normal"/>
        <w:rPr/>
      </w:pPr>
      <w:r>
        <w:rPr/>
      </w:r>
    </w:p>
    <w:p>
      <w:pPr>
        <w:pStyle w:val="Normal"/>
        <w:rPr/>
      </w:pPr>
      <w:r>
        <w:rPr/>
        <w:t>To put in perspective the sales tax money available to the Open Space District for these purchases, it equals one half what we will be asked to approve this November to fund all the highway 101 improvements (including the rail transit system, bicycle paths, transit subsidies, and misc. county road improvements).  While the proposed one half cent sales tax for 101 is only twice the open space tax of one quarter cent, we’re expecting vast improvements to our transportation system and quality of life.</w:t>
      </w:r>
    </w:p>
    <w:p>
      <w:pPr>
        <w:pStyle w:val="Normal"/>
        <w:rPr/>
      </w:pPr>
      <w:r>
        <w:rPr/>
      </w:r>
    </w:p>
    <w:p>
      <w:pPr>
        <w:pStyle w:val="Normal"/>
        <w:rPr/>
      </w:pPr>
      <w:r>
        <w:rPr/>
        <w:t>Ask yourself if you can notice any improvement in your quality of life from the money spent for open space.  If we really wanted to improve 101 faster and on a grander scale, we would repeal the open space sales tax and use it on 101.</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1:01:00Z</dcterms:created>
  <dc:creator>John Balshaw</dc:creator>
  <dc:description/>
  <dc:language>en-US</dc:language>
  <cp:lastModifiedBy>John Balshaw</cp:lastModifiedBy>
  <cp:lastPrinted>1998-09-03T11:45:00Z</cp:lastPrinted>
  <dcterms:modified xsi:type="dcterms:W3CDTF">1998-09-03T18:46:00Z</dcterms:modified>
  <cp:revision>10</cp:revision>
  <dc:subject/>
  <dc:title>Open space</dc:title>
</cp:coreProperties>
</file>